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1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про періодичне відстеження результативності  рішення Курахівської селищної ради 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  <w:lang w:val="uk-UA"/>
        </w:rPr>
        <w:t>від 28.09.2012 № 6/28-171 «Про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  <w:lang w:val="uk-UA"/>
        </w:rPr>
        <w:t>затвердження Правил благоустрою, санітарного утримання територій, забезпечення чистоти і порядку в смт Курахівка та Гостр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1. Вид та назва регуляторного акта: 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Рішення Курахівської селищної ради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від 28.09.2012 № 6/28-171 «Про 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затвердження Правил благоустрою, санітарного утримання територій, забезпечення чистоти і порядку в смт Курахівка та Гостр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2. Виконавець заходів з відстеже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урахівська селищн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3. Цілі прийняття а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 забезпечення ефективного вирішення проблеми санітарного очищення та благоустрою селищ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 - формування сприятливого для життєдіяльності середовищ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- захист довкіл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- збереження об’єктів благоустрою та зелених насаджень згідно з сучасними вимогами та відповідно до діючих законодавчих акті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- раціональне використання ресурсів територіальної громади селищ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4. Строк виконання заходів з відстеженн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ідстеження здійснювалось з 01.08.2019 по 01.08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5.Тип відстеже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еріодичне відсте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6. Метод одержання результатів відстеже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татистич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Шляхом аналізу кількості укладених договорів на вивезення твердих побутових відходів; кількості несанкціонованих сміттєзвал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8. Кількісні та якісні значення показникі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5052"/>
        <w:gridCol w:w="1977"/>
        <w:gridCol w:w="19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Показники результативност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 01.08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ількість укладених договорів на вивезення ТП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ількість несанкціонованих сміттєзвали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</w:t>
            </w:r>
            <w:bookmarkStart w:id="0" w:name="_GoBack"/>
            <w:bookmarkEnd w:id="0"/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Даний регуляторний акт забезпечує покращення санітарного стану селищ, збільшення кількості угод,укладених мешканцями та суб’єктами господарювання з підприємством, яке надає послуги з вивезення твердих побутових від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ab/>
        <w:t>І.Є. Фунт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Лєкарєва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-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575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f6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66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9:00Z</dcterms:created>
  <dc:creator>Svetlana_Vasilivna</dc:creator>
  <dc:description/>
  <dc:language>en-US</dc:language>
  <cp:lastModifiedBy>admin</cp:lastModifiedBy>
  <cp:lastPrinted>2020-09-11T06:27:00Z</cp:lastPrinted>
  <dcterms:modified xsi:type="dcterms:W3CDTF">2020-09-11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